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ЦЕН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тью (авторы, названия): ________________________________________________</w:t>
      </w:r>
    </w:p>
    <w:p>
      <w:pPr>
        <w:pStyle w:val="Normal"/>
        <w:spacing w:lineRule="auto" w:line="240" w:before="0" w:after="0"/>
        <w:ind w:left="-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работа на _________ страницах содержит_______, рисунков, ________ ,таблиц и _____ литературных источников. В ней рассматривается _________________________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ется, что 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игинальность и новизна результатов исследований  ________________________________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оретическое и практическое значение ____________________________________________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ледовательность (логичность) изложения _______________________________________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рамотность изложения 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ЕНИЕ: </w:t>
        <w:tab/>
        <w:t>а) принять к опубликованию;</w:t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>б) принять с доработкой;</w:t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>в) отклонить</w:t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>(нужное подчеркнуть)</w:t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ЕНТ: ______________________________________________________________</w:t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(должность, звание, Ф.И.О. полностью, дата, подпись)</w:t>
      </w:r>
    </w:p>
    <w:p>
      <w:pPr>
        <w:pStyle w:val="Style15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0:00Z</dcterms:created>
  <dc:creator>maltsev</dc:creator>
  <dc:description/>
  <dc:language>en-US</dc:language>
  <cp:lastModifiedBy>SDAfT</cp:lastModifiedBy>
  <dcterms:modified xsi:type="dcterms:W3CDTF">2017-08-01T07:30:00Z</dcterms:modified>
  <cp:revision>2</cp:revision>
  <dc:subject/>
  <dc:title/>
</cp:coreProperties>
</file>